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CTIVIDADES DE APRENDIZAJE 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BRE:__________________</w:t>
        <w:tab/>
        <w:t>2º____</w:t>
        <w:tab/>
        <w:tab/>
        <w:t>FECHA: 01/08 A 27/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 DESARROLLO DE LA SIGUIENTE ACTIVIDAD DE APRENDIZAJE SE DESARROLLARÁ DE LA SIGUIENTE FORMA. PARA OBTENER TODO EL PUNTAJE DEBES REALIZAR EL DESARROLLO DE CADA EJERCICI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6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14"/>
        <w:gridCol w:w="212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CHA DE ENVÍ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PROFES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SIÓN DE PROCESO O  FINA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TEM 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Graficando por tabla de valo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de Agos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EM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Graficando por el método de Análi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de Agos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CESO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EM 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elación de la función cuadrática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de Agos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N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ETALLE DE LA EVALUACIÓN DE LA ACTIVIDAD DE APRENDIZA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12"/>
        <w:gridCol w:w="1759"/>
        <w:gridCol w:w="1761"/>
        <w:gridCol w:w="17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OCMIENTO Y HABIL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RITERI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ARROLLO DE LOS ITEMES DE EJERCICI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RCENTAJE ASOCIADO POR ITEM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Graficando por tabla de valo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CIAL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PROCES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y 2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RO ESPER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2, y 3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RO DESTAC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2, 3 y 4 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Graficando por el método de Análisis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CIAL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ad de a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PROCES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RO ESPER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 y mitad de b 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RO DESTAC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y 2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ación de la función cuadrática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CIAL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ad de 2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 PROCES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y mitad de 2 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RO ESPER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y 2 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RO DESTAC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2 y 3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  <w:t>I.- Graficando por tabla de valor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- Realizar las gráficas de las siguientes funciones cuadráticas en forma manual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a.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/>
              <w:drawing>
                <wp:inline distT="0" distB="0" distL="0" distR="0">
                  <wp:extent cx="590550" cy="1809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b.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/>
              <w:drawing>
                <wp:inline distT="0" distB="0" distL="0" distR="0">
                  <wp:extent cx="590550" cy="180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- Realizar las funciones anteriores en Excel, con los mismos valores de las tablas anteriore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- Realizar las funciones anteriores en geogebra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  <w:t>II.- Graficando por el método de Análisi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- Dadas las siguientes funciones, grafícalas por el método de Análisis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s-ES"/>
        </w:rPr>
        <w:t xml:space="preserve">a.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s-ES"/>
        </w:rPr>
        <w:t xml:space="preserve">b.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- Modelación de la función cuadrátic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drawing>
          <wp:inline distT="0" distB="0" distL="0" distR="0">
            <wp:extent cx="5613400" cy="3072130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drawing>
          <wp:inline distT="0" distB="0" distL="0" distR="0">
            <wp:extent cx="4386580" cy="38938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- Se lanza una pelota hacia arriba, la altura de la pelota en cada instante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está dad por la función :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3779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se mide en cm y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el tiempo en segund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drawing>
          <wp:inline distT="0" distB="0" distL="0" distR="0">
            <wp:extent cx="2795270" cy="3375025"/>
            <wp:effectExtent l="0" t="0" r="0" b="0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210185" cy="21780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5" r="16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val="es-ES"/>
      </w:rPr>
      <w:t xml:space="preserve"> </w:t>
    </w:r>
    <w:r>
      <w:rPr>
        <w:rFonts w:cs="Times New Roman" w:ascii="Times New Roman" w:hAnsi="Times New Roman"/>
        <w:sz w:val="16"/>
        <w:szCs w:val="16"/>
        <w:lang w:val="es-ES"/>
      </w:rPr>
      <w:t>LICEO JAVIERA CARRERA</w:t>
      <w:tab/>
      <w:t xml:space="preserve">                   </w:t>
      <w:tab/>
      <w:t xml:space="preserve">                          PROF. ANGEL OTEIZA SOTO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val="es-ES"/>
      </w:rPr>
      <w:t xml:space="preserve">         </w:t>
    </w:r>
    <w:r>
      <w:rPr>
        <w:rFonts w:cs="Times New Roman" w:ascii="Times New Roman" w:hAnsi="Times New Roman"/>
        <w:sz w:val="16"/>
        <w:szCs w:val="16"/>
        <w:lang w:val="es-ES"/>
      </w:rPr>
      <w:t>DPTO. MATEMÁTICA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21:00Z</dcterms:created>
  <dc:creator>Josue Esteban Oteiza Montecino</dc:creator>
  <dc:description/>
  <dc:language>en-US</dc:language>
  <cp:lastModifiedBy>FRANCISCO</cp:lastModifiedBy>
  <dcterms:modified xsi:type="dcterms:W3CDTF">2021-08-18T14:21:00Z</dcterms:modified>
  <cp:revision>2</cp:revision>
  <dc:subject/>
  <dc:title/>
</cp:coreProperties>
</file>